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920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авшан Уулу Рустам, …. года рождения, место рождения ….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авшан Уулу Рустам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12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5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12.2023 в 00:01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вша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519072; копией постановления, согласно которого </w:t>
      </w:r>
      <w:r>
        <w:rPr>
          <w:color w:val="0000FF"/>
        </w:rPr>
        <w:t xml:space="preserve">Равша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авшан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Равшан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Равшан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Равшан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Равшан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авшан Уулу Рустам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822420124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5:04:00Z</cp:lastPrinted>
  <dcterms:modified xsi:type="dcterms:W3CDTF">2024-09-18T05:12:00Z</dcterms:modified>
  <cp:revision>117</cp:revision>
  <dc:subject/>
  <dc:title/>
</cp:coreProperties>
</file>